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Обществознание</w:t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 xml:space="preserve"> (название учебника, автор, год издания): Обществознание 9 класс/ под ред. Боголюбова Л.Н., М, Просвещение, 2010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 базовый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Правовое регулирование в сфере образования</w:t>
      </w:r>
    </w:p>
    <w:p>
      <w:pPr>
        <w:pStyle w:val="Normal"/>
        <w:jc w:val="both"/>
        <w:rPr/>
      </w:pPr>
      <w:r>
        <w:rPr>
          <w:b/>
        </w:rPr>
        <w:t>Общее количество часов</w:t>
      </w:r>
      <w:r>
        <w:rPr/>
        <w:t>, отведенное на изучение темы: 1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>: 19 урок по теме «Право»</w:t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 урока</w:t>
      </w:r>
      <w:r>
        <w:rPr/>
        <w:t xml:space="preserve">: </w:t>
      </w:r>
      <w:r>
        <w:rPr>
          <w:color w:val="000000"/>
        </w:rPr>
        <w:t>создать условия для изучения и осознания учащимися, основных  направлений правового регулирования отношений в сфере образования, как приоритетной  задачи государства</w:t>
      </w:r>
    </w:p>
    <w:p>
      <w:pPr>
        <w:pStyle w:val="Normal"/>
        <w:jc w:val="both"/>
        <w:rPr/>
      </w:pPr>
      <w:r>
        <w:rPr>
          <w:b/>
        </w:rPr>
        <w:t>Задачи урока</w:t>
      </w:r>
      <w:r>
        <w:rPr/>
        <w:t xml:space="preserve">:  </w:t>
      </w:r>
      <w:r>
        <w:rPr>
          <w:color w:val="000000"/>
        </w:rPr>
        <w:t>образовательные:</w:t>
      </w:r>
      <w:r>
        <w:rPr>
          <w:b/>
          <w:color w:val="000000"/>
        </w:rPr>
        <w:t xml:space="preserve"> </w:t>
      </w:r>
      <w:r>
        <w:rPr>
          <w:color w:val="000000"/>
        </w:rPr>
        <w:t>познакомить обучающихся с правовой базой образования в РФ; раскрыть роль образования в современном обществе; развивающие: продолжить развитие  информационных умений (работа с документами, материалами СМИ); формировать правовую культуру, т.е. способность отстаивать свои права; развивать коммуникативные способности обучающихся через совместную деятельность: умение вести диалог, аргументировано обосновывать свою точку зрения; воспитательные: побудить обучающихся к размышлениям о личных перспективах повышения образовательного уровня; помочь понять бесценность образова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ывать способность продуктивно работать в условиях групповой работы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научатся</w:t>
      </w:r>
      <w:r>
        <w:rPr>
          <w:rFonts w:eastAsia="Times New Roman"/>
          <w:i/>
        </w:rPr>
        <w:t xml:space="preserve">: </w:t>
      </w:r>
      <w:r>
        <w:rPr>
          <w:rFonts w:eastAsia="Times New Roman"/>
        </w:rPr>
        <w:t>определять особенности правовых отношений в сфере образования; что дает образованность человеку для выполнения им его гражданских обязанностей; получат возможность научиться: допускать существование различных точек зрения, принимать другое мнение и позицию, приходить к общему решению, задавать вопросы с целью уточнения информации; осуществлять поиск нужной информации, выделять главное.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/>
        <w:t>: компьютер, проектор, презентация к уроку</w:t>
      </w:r>
    </w:p>
    <w:p>
      <w:pPr>
        <w:pStyle w:val="Normal"/>
        <w:rPr/>
      </w:pPr>
      <w:r>
        <w:rPr/>
        <w:t>Содержание урок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984"/>
        <w:gridCol w:w="2693"/>
      </w:tblGrid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и развивающие компоненты, задания 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 УУД)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true"/>
              <w:ind w:left="0" w:hanging="42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Мотивация к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учащихся к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ряет готовность учащихся к уроку, озвучивает тему и план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писывают тему и план урока в тетрадь, само-стоятельно формулируют цел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Личностные:</w:t>
            </w:r>
            <w:r>
              <w:rPr>
                <w:rFonts w:eastAsia="Times New Roman"/>
              </w:rPr>
              <w:t xml:space="preserve"> понимают значение знаний для человека и принимают его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Регулятивные</w:t>
            </w:r>
            <w:r>
              <w:rPr>
                <w:rFonts w:eastAsia="Times New Roman"/>
              </w:rPr>
              <w:t>: самостоятельно формулируют цель урока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. 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: Назовите составляющие духовной сферы жизни общества. Какую роль, по-вашему, играет образование в современном мире? Аргументируйте свой ответ. Чем для вас является образование? Объяснит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, высказывают свое мнение, обосновывают суждения, при-водят 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Коммуникативные</w:t>
            </w:r>
            <w:r>
              <w:rPr>
                <w:rFonts w:eastAsia="Times New Roman"/>
              </w:rPr>
              <w:t xml:space="preserve">: участвуют в коллективном обсуждении; обмениваются мнениями; понимают позиции своих одноклассников. </w:t>
            </w:r>
            <w:r>
              <w:rPr>
                <w:rFonts w:eastAsia="Times New Roman"/>
                <w:i/>
              </w:rPr>
              <w:t>Познавательные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/>
                <w:i/>
                <w:iCs/>
              </w:rPr>
              <w:t>общеучебные – </w:t>
            </w:r>
            <w:r>
              <w:rPr>
                <w:rFonts w:eastAsia="Times New Roman"/>
              </w:rPr>
              <w:t>формулируют ответы на вопросы учителя; </w:t>
            </w:r>
            <w:r>
              <w:rPr>
                <w:rFonts w:eastAsia="Times New Roman"/>
                <w:i/>
                <w:iCs/>
              </w:rPr>
              <w:t>логические – </w:t>
            </w:r>
            <w:r>
              <w:rPr>
                <w:rFonts w:eastAsia="Times New Roman"/>
              </w:rPr>
              <w:t>осуществляют поиск существенной информации (из материалов учебника, рассказа учителя и одноклассников)</w:t>
            </w:r>
          </w:p>
        </w:tc>
      </w:tr>
      <w:tr>
        <w:trPr>
          <w:trHeight w:val="2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II. Изучение нового материал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зентация «Правовое регулирование в сфер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Работа с текстом учебник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  <w:r>
              <w:rPr>
                <w:rFonts w:eastAsia="Times New Roman"/>
              </w:rPr>
              <w:t>3. Выполнение заданий в рабочей тетради: № 1–3, с. 100–10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Показывает и комментирует слайды  презентации. 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</w:t>
            </w:r>
            <w:r>
              <w:rPr>
                <w:rFonts w:eastAsia="Times New Roman"/>
              </w:rPr>
              <w:t>2. Формулирует задания: – прочитайте текст, письменно ответьте на вопросы: – Какие законодательные акты регулируют право на образование? – Почему законодательство в сфере образования считается многоуровневым? – Почему для обучающихся в основной школе образование одно- временно является и правом, и обязан- ностью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. Конкретизирует задания, выполняемые учащимис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Просматривают презентацию, делают записи в тетрадь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2. </w:t>
            </w:r>
          </w:p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амостоятельно знакомятся с текстом учеб- ника. Письменно обосновывают свои ответы на вопрос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80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  <w:r>
              <w:rPr>
                <w:rFonts w:eastAsia="Times New Roman"/>
              </w:rPr>
              <w:t>3. Самостоятельно выполняют зад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знавательные: </w:t>
            </w:r>
            <w:r>
              <w:rPr>
                <w:rFonts w:eastAsia="Times New Roman"/>
                <w:iCs/>
              </w:rPr>
              <w:t>общеучебные – </w:t>
            </w:r>
            <w:r>
              <w:rPr>
                <w:rFonts w:eastAsia="Times New Roman"/>
              </w:rPr>
              <w:t>ориентируются в учебнике, находят и выделяют необходимую информацию для выполнения заданий; </w:t>
            </w:r>
            <w:r>
              <w:rPr>
                <w:rFonts w:eastAsia="Times New Roman"/>
                <w:iCs/>
              </w:rPr>
              <w:t>логические – </w:t>
            </w:r>
            <w:r>
              <w:rPr>
                <w:rFonts w:eastAsia="Times New Roman"/>
              </w:rPr>
              <w:t xml:space="preserve">дополняют и расширяют имеющиеся знания и представления о правовом регулировании в сфере  образовании. </w:t>
            </w:r>
            <w:r>
              <w:rPr>
                <w:rFonts w:eastAsia="Times New Roman"/>
                <w:i/>
              </w:rPr>
              <w:t xml:space="preserve">Коммуникативные: </w:t>
            </w:r>
            <w:r>
              <w:rPr>
                <w:rFonts w:eastAsia="Times New Roman"/>
              </w:rPr>
              <w:t>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; планируют цели и способы взаимодействия.</w:t>
            </w:r>
            <w:r>
              <w:rPr>
                <w:rFonts w:eastAsia="Times New Roman"/>
                <w:i/>
              </w:rPr>
              <w:t xml:space="preserve"> Регулятивные: </w:t>
            </w:r>
            <w:r>
              <w:rPr>
                <w:rFonts w:eastAsia="Times New Roman"/>
              </w:rPr>
              <w:t xml:space="preserve">планируют последовательность промежуточных целей с учетом конечного результата. </w:t>
            </w:r>
            <w:r>
              <w:rPr>
                <w:rFonts w:eastAsia="Times New Roman"/>
                <w:i/>
              </w:rPr>
              <w:t xml:space="preserve">Личностные: </w:t>
            </w:r>
            <w:r>
              <w:rPr>
                <w:rFonts w:eastAsia="Times New Roman"/>
              </w:rPr>
              <w:t>сохраняют мотивацию к учебной деятельности; проявляют интерес к новому учебному материалу; применяют правила делового сотрудничества</w:t>
            </w:r>
          </w:p>
        </w:tc>
      </w:tr>
      <w:tr>
        <w:trPr>
          <w:trHeight w:val="1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. Первичное осмысление и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тветы на вопросы рубрики «В классе и дом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ует дискус- сионное обсуждение сложных практически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уждают, анализируют ситуации, дают развернутые ответы, делают вывод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знавательные</w:t>
            </w:r>
            <w:r>
              <w:rPr>
                <w:rFonts w:eastAsia="Times New Roman"/>
              </w:rPr>
              <w:t>: </w:t>
            </w:r>
            <w:r>
              <w:rPr>
                <w:rFonts w:eastAsia="Times New Roman"/>
                <w:i/>
                <w:iCs/>
              </w:rPr>
              <w:t>общеучебные –</w:t>
            </w:r>
            <w:r>
              <w:rPr>
                <w:rFonts w:eastAsia="Times New Roman"/>
              </w:rPr>
              <w:t>самостоятельно выделяют и формулируют цели; </w:t>
            </w:r>
            <w:r>
              <w:rPr>
                <w:rFonts w:eastAsia="Times New Roman"/>
                <w:i/>
                <w:iCs/>
              </w:rPr>
              <w:t>логические –</w:t>
            </w:r>
            <w:r>
              <w:rPr>
                <w:rFonts w:eastAsia="Times New Roman"/>
              </w:rPr>
              <w:t> осуществляют поиск необходимой информации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. Итоги урока. 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бщающая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: – В чем состоит правовое регулирование в сфере образования? – Каким образом государство гарантирует право на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чают на вопрос. Определяют свое эмоциональное состояние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Личностные</w:t>
            </w:r>
            <w:r>
              <w:rPr>
                <w:rFonts w:eastAsia="Times New Roman"/>
              </w:rPr>
              <w:t xml:space="preserve">: оценивают собственную учебную деятельность. </w:t>
            </w:r>
            <w:r>
              <w:rPr>
                <w:rFonts w:eastAsia="Times New Roman"/>
                <w:i/>
              </w:rPr>
              <w:t>Регулятивные:</w:t>
            </w:r>
            <w:r>
              <w:rPr>
                <w:rFonts w:eastAsia="Times New Roman"/>
              </w:rPr>
              <w:t xml:space="preserve"> прогнозируют результаты уровня усвоения изучаемого материал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. Домашнее зада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§ 23. Выполнение задания в рабочей тетради: № 4; тесты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кретизирует домашнее зада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исывают домашнее зада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right="423" w:hanging="0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ны ли следующие суждения о получаемых в школе знаниях?</w:t>
              <w:br/>
              <w:t>А. Знания, получаемые в школе, должны соответствовать современным научным представлениям.</w:t>
              <w:br/>
              <w:t xml:space="preserve">Б. Знания, получаемые в школе, должны соответствовать познавательным возможностям учащихся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ны ли следующие суждения о получаемых в школе знаниях?</w:t>
              <w:br/>
              <w:t>А. Знания, получаемые в школе, не должны соответствовать современным научным представлениям.</w:t>
              <w:br/>
              <w:t xml:space="preserve">Б. Знания, получаемые в школе, должны соответствовать познавательным возможностям учащихся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5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2. Верны ли следующие суждения о развитии образования?</w:t>
              <w:br/>
              <w:t>А. Образование развивается как часть национальной культуры народа.</w:t>
              <w:br/>
              <w:t xml:space="preserve">Б. В развитии образования не  проявляется тенденция к интернационализации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2. Верны ли следующие суждения о развитии образования?</w:t>
              <w:br/>
              <w:t>А. Образование развивается как часть национальной культуры народа.</w:t>
              <w:br/>
              <w:t xml:space="preserve">Б. В развитии образования проявляется тенденция к интернационализации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4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6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3. Верны ли следующие суждения о самообразовании?</w:t>
              <w:br/>
              <w:t>А. Формой самообразования является заочное обучение.</w:t>
              <w:br/>
              <w:t xml:space="preserve">Б. Самообразование способствует повышению индивидуального уровня культуры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7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8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9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0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3. Верны ли следующие суждения о самообразовании?</w:t>
              <w:br/>
              <w:t>А. Формой самообразования является экстернат.</w:t>
              <w:br/>
              <w:t xml:space="preserve">Б. Самообразование способствует повышению индивидуального уровня культуры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1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2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3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4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4. Верны ли следующие суждения о социальной функции образования?</w:t>
              <w:br/>
              <w:t>А. Социальная функция образования заключается в том, что в его процессе человек овладевает социальным опытом, но не происходит социализация личности.</w:t>
              <w:br/>
              <w:t xml:space="preserve">Б. Социальная функция образования заключается в том, что оно непосредственно регулирует социальные процессы в обществе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5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6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7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8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4. Верны ли следующие суждения о социальной функции образования?</w:t>
              <w:br/>
              <w:t>А. Социальная функция образования заключается в том, что в его процессе человек овладевает социальным опытом, происходит социализация личности.</w:t>
              <w:br/>
              <w:t xml:space="preserve">Б. Социальная функция образования заключается в том, что оно непосредственно регулирует социальные процессы в обществе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9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0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5. Верны ли следующие суждения о получении основного образования?</w:t>
              <w:br/>
              <w:t>А. Гражданам Российской Федерации гарантируется получение бесплатного основного образования независимо от национальности, языка, вероисповедания.</w:t>
              <w:br/>
              <w:t xml:space="preserve">Б. Гражданам Российской Федерации гарантируется получение бесплатного основного образования независимо от места жительства, возраста, наличия судимости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3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4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5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6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5. Верны ли следующие суждения о получении основного образования?</w:t>
              <w:br/>
              <w:t>А. Гражданам Российской Федерации гарантируется получение бесплатного основного образования независимо от национальности, языка, вероисповедания.</w:t>
              <w:br/>
              <w:t xml:space="preserve">Б. Гражданам Российской Федерации гарантируется получение бесплатного основного образования независимо от места жительства, возраста, наличия судимости.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7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8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9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0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A" w:val="clear"/>
              <w:spacing w:before="0" w:after="75"/>
              <w:jc w:val="both"/>
              <w:rPr/>
            </w:pPr>
            <w:r>
              <w:rPr/>
              <w:t>6.</w:t>
            </w:r>
            <w:r>
              <w:rPr>
                <w:color w:val="222222"/>
              </w:rPr>
              <w:t xml:space="preserve"> Общее образование включает в себя три ступени, соответствующие уровням образовательных программ: </w:t>
            </w:r>
          </w:p>
          <w:p>
            <w:pPr>
              <w:pStyle w:val="Normal"/>
              <w:shd w:fill="FFFFFA" w:val="clear"/>
              <w:spacing w:before="0" w:after="75"/>
              <w:jc w:val="both"/>
              <w:rPr/>
            </w:pPr>
            <w:r>
              <w:rPr/>
              <w:t>А.</w:t>
            </w:r>
            <w:r>
              <w:rPr>
                <w:color w:val="222222"/>
              </w:rPr>
              <w:t xml:space="preserve"> начальное общее, основное общее, среднее (полное) общее образование.</w:t>
            </w:r>
          </w:p>
          <w:p>
            <w:pPr>
              <w:pStyle w:val="Normal"/>
              <w:shd w:fill="FFFFFA" w:val="clear"/>
              <w:spacing w:before="0" w:after="75"/>
              <w:rPr/>
            </w:pPr>
            <w:r>
              <w:rPr/>
              <w:t>Б.</w:t>
            </w:r>
            <w:r>
              <w:rPr>
                <w:color w:val="222222"/>
              </w:rPr>
              <w:t xml:space="preserve"> начальное, основное, среднее (полное) образование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1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2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3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4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222222"/>
              </w:rPr>
              <w:t xml:space="preserve"> Общее образование является: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А. не обязательным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Б.  обязательным</w:t>
            </w:r>
          </w:p>
          <w:p>
            <w:pPr>
              <w:pStyle w:val="Normal"/>
              <w:rPr>
                <w:color w:val="222222"/>
              </w:rPr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5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А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6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о только Б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ерны оба суждения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а суждения неверны</w:t>
              <w:br/>
            </w:r>
            <w:r>
              <w:rPr>
                <w:b/>
                <w:bCs/>
                <w:color w:val="222222"/>
              </w:rPr>
              <w:t>2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2918" w:firstLine="456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pacing w:val="-6"/>
          <w:sz w:val="28"/>
          <w:szCs w:val="28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0180" cy="216662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rFonts w:eastAsia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42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x6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x6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635" w:hanging="0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right="-63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ab/>
        <w:t>Даутова Альмира Ягофаровна</w:t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  <w:sz w:val="10"/>
          <w:szCs w:val="10"/>
        </w:rPr>
      </w:pPr>
      <w:r>
        <w:rPr>
          <w:rFonts w:eastAsia="Times New Roman"/>
          <w:spacing w:val="-1"/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395"/>
      </w:tblGrid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ённый пунк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с. Загорский</w:t>
            </w:r>
          </w:p>
        </w:tc>
      </w:tr>
      <w:tr>
        <w:trPr>
          <w:trHeight w:val="151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бюджетное общеобразовательное учреждение Александровского района Оренбург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ласти «Загорская основная общеобразовательная школ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школьного сайта в Интернет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single"/>
                  <w:shd w:fill="E2F7FF" w:val="clear"/>
                </w:rPr>
                <w:t>http://zagorskschool.ucoz.ru</w:t>
              </w:r>
            </w:hyperlink>
          </w:p>
        </w:tc>
      </w:tr>
      <w:tr>
        <w:trPr>
          <w:trHeight w:val="7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БОУ «Загорская ООШ»</w:t>
            </w:r>
          </w:p>
        </w:tc>
      </w:tr>
      <w:tr>
        <w:trPr>
          <w:trHeight w:val="55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личного Интернет-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86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849, Оренбургская область, Александровский район, пос. Загорский, ул. Школьная,4</w:t>
            </w:r>
          </w:p>
        </w:tc>
      </w:tr>
      <w:tr>
        <w:trPr>
          <w:trHeight w:val="84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Домашний адрес с индекс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849, Оренбургская область, Александровский район, пос. Загорский, ул. Новая, 8, кв.2</w:t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Рабочий телефон с междугородним </w:t>
            </w:r>
            <w:r>
              <w:rPr>
                <w:rFonts w:eastAsia="Times New Roman"/>
              </w:rPr>
              <w:t>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(35359)25513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ашни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(35359)25528</w:t>
            </w:r>
          </w:p>
        </w:tc>
      </w:tr>
      <w:tr>
        <w:trPr>
          <w:trHeight w:val="65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бильный телефон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9068391145</w:t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Факс с междугородним код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zagorsk6@mail.ru</w:t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чная электронная поч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D-Almira0306@mail.ru</w:t>
            </w:r>
          </w:p>
        </w:tc>
      </w:tr>
      <w:tr>
        <w:trPr>
          <w:trHeight w:val="63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дагогическое кред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мое большое богатство-разум. Самое большое наследство-воспитани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uppressAutoHyphens w:val="true"/>
        <w:spacing w:before="0" w:after="0"/>
        <w:ind w:firstLine="708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/>
        <w:t>_____________________            (_____</w:t>
      </w:r>
      <w:r>
        <w:rPr>
          <w:u w:val="single"/>
        </w:rPr>
        <w:t>Даутова А.Я.</w:t>
      </w:r>
      <w:r>
        <w:rPr/>
        <w:t xml:space="preserve">__)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пись                                  Ф.И.О. участника</w:t>
      </w:r>
    </w:p>
    <w:p>
      <w:pPr>
        <w:pStyle w:val="Style15"/>
        <w:spacing w:before="0" w:after="0"/>
        <w:jc w:val="both"/>
        <w:rPr/>
      </w:pPr>
      <w:r>
        <w:rPr/>
        <w:t xml:space="preserve">«_____» ___________ 20___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oztxtlinkfreetext">
    <w:name w:val="moz-txt-link-free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hyperlink" Target="http://zagorskschool.ucoz.ru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34:00Z</dcterms:created>
  <dc:creator>Админ</dc:creator>
  <dc:description/>
  <cp:keywords/>
  <dc:language>en-US</dc:language>
  <cp:lastModifiedBy>Buh</cp:lastModifiedBy>
  <cp:lastPrinted>2016-10-02T14:14:00Z</cp:lastPrinted>
  <dcterms:modified xsi:type="dcterms:W3CDTF">2016-10-02T09:21:00Z</dcterms:modified>
  <cp:revision>3</cp:revision>
  <dc:subject/>
  <dc:title/>
</cp:coreProperties>
</file>